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53725" cy="760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72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09600</wp:posOffset>
                </wp:positionV>
                <wp:extent cx="8296275" cy="1381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6275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winkl;Times New Roman" w:ascii="Twinkl;Times New Roman" w:hAnsi="Twinkl;Times New Roman"/>
                                <w:b/>
                                <w:color w:val="1A1A1A"/>
                                <w:sz w:val="72"/>
                                <w:szCs w:val="32"/>
                              </w:rPr>
                              <w:t>Our Pupil Parliament Mission Stat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25pt;height:108.8pt;mso-wrap-distance-left:9.05pt;mso-wrap-distance-right:9.05pt;mso-wrap-distance-top:3.6pt;mso-wrap-distance-bottom:3.6pt;margin-top:48pt;mso-position-vertical-relative:text;margin-left:94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winkl;Times New Roman" w:ascii="Twinkl;Times New Roman" w:hAnsi="Twinkl;Times New Roman"/>
                          <w:b/>
                          <w:color w:val="1A1A1A"/>
                          <w:sz w:val="72"/>
                          <w:szCs w:val="32"/>
                        </w:rPr>
                        <w:t>Our Pupil Parliament Mission Stat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00</wp:posOffset>
                </wp:positionV>
                <wp:extent cx="9505950" cy="27432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e want to implement change to make our school even bett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e hope to create a safe and healthy learning environ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e hope to give every pupil in our school a voic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e will give full attention and support towards any pupils who have concerns of any kind. We constantly set new targets for ourselves and work hard to achieve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We ensure also that all children in school have their voice heard by holding regular class council meetings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At our meetings, Pupil Parliament will bring up important issues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5pt;height:216pt;mso-wrap-distance-left:9.05pt;mso-wrap-distance-right:9.05pt;mso-wrap-distance-top:3.6pt;mso-wrap-distance-bottom:3.6pt;margin-top:105pt;mso-position-vertical-relative:text;margin-left:46.7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e want to implement change to make our school even better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e hope to create a safe and healthy learning environment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e hope to give every pupil in our school a voic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e will give full attention and support towards any pupils who have concerns of any kind. We constantly set new targets for ourselves and work hard to achieve the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We ensure also that all children in school have their voice heard by holding regular class council meetings.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>At our meetings, Pupil Parliament will bring up important issues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inkl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02:00Z</dcterms:created>
  <dc:creator>Twinkl</dc:creator>
  <dc:description/>
  <cp:keywords/>
  <dc:language>en-US</dc:language>
  <cp:lastModifiedBy>Aaron</cp:lastModifiedBy>
  <cp:lastPrinted>2020-10-26T09:14:00Z</cp:lastPrinted>
  <dcterms:modified xsi:type="dcterms:W3CDTF">2022-10-28T14:02:00Z</dcterms:modified>
  <cp:revision>2</cp:revision>
  <dc:subject/>
  <dc:title/>
</cp:coreProperties>
</file>